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иректор государственного учреждения образования «Средняя школа №8 г.Волковыска»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 Г.А.Булай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______» ______________ 2022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емы информационного часа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 для учащихся, проходящих обуч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на I ступени общего среднего образования на первое полугодие 2022/2023 учебного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6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40"/>
          <w:lang w:eastAsia="ru-RU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072"/>
      </w:tblGrid>
      <w:tr>
        <w:trPr>
          <w:trHeight w:val="2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информационного часа</w:t>
            </w:r>
          </w:p>
        </w:tc>
      </w:tr>
      <w:tr>
        <w:trPr>
          <w:trHeight w:val="6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9. – 09.09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- IV классы - тематический информационный час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Разам з кнігай мы расцём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– (Ко Дню белорусской письменности)</w:t>
            </w:r>
          </w:p>
        </w:tc>
      </w:tr>
      <w:tr>
        <w:trPr>
          <w:trHeight w:val="4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9. – 16.09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- IV классы -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зорный информационный час «Это не должно повториться …» к Международному дню памяти жертв фашизм</w:t>
            </w:r>
          </w:p>
        </w:tc>
      </w:tr>
      <w:tr>
        <w:trPr>
          <w:trHeight w:val="3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9. – 23.09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- IV классы - тематический информационный час «Мир на планете – счастливы дети» (ко Дню мира)»</w:t>
            </w:r>
          </w:p>
        </w:tc>
      </w:tr>
      <w:tr>
        <w:trPr>
          <w:trHeight w:val="3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9. – 30.09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- IV классы - тематический информационный час «Опыт и мудрость они нам несут» (ко Дню пожилых людей – 1 октября)</w:t>
            </w:r>
          </w:p>
        </w:tc>
      </w:tr>
      <w:tr>
        <w:trPr>
          <w:trHeight w:val="4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0. – 07.10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- IV классы - тематический информационный час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Мы в ответе за тех, кого приютили» (4 октября Всемирный день защиты животных)</w:t>
            </w:r>
          </w:p>
        </w:tc>
      </w:tr>
      <w:tr>
        <w:trPr>
          <w:trHeight w:val="5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.– 14.10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- IV классы - тематический информационный час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Мама, имя твое я несу через жизнь как святыню» (ко Дню матери – 14 октября)</w:t>
            </w:r>
          </w:p>
        </w:tc>
      </w:tr>
      <w:tr>
        <w:trPr>
          <w:trHeight w:val="6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. – 21.10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- IV классы - тематический информационный час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авила безопасного поведения в сети Интерн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0. – 28.10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- IV классы -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зорный информационный час «Детские Общественные   Организации Республики Беларусь». «По страницам детских и молодежных СМИ»</w:t>
            </w:r>
          </w:p>
        </w:tc>
      </w:tr>
      <w:tr>
        <w:trPr>
          <w:trHeight w:val="2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1. – 11.11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- IV классы - тематический информационный час «Сохраним планету вместе» (к Международному дню энергосбережения – 11 ноября)</w:t>
            </w:r>
          </w:p>
        </w:tc>
      </w:tr>
      <w:tr>
        <w:trPr>
          <w:trHeight w:val="6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. – 18.11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- IV классы - тематический информационный час «Мы выбираем здоровье» (к Международному дню отказа от курения 17 ноября) </w:t>
            </w:r>
          </w:p>
        </w:tc>
      </w:tr>
      <w:tr>
        <w:trPr>
          <w:trHeight w:val="3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. – 25.11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- IV классы -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бзор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час «Закон «О правах ребёнка Республики Беларусь» (ко Всемирному дню ребёнка – 20 ноября)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. – 02.12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- IV классы - тематический информационный час «Добру откроются сердца» (к Международному дню инвалидов – 3 декабря и Всемирному дню волонтёров – 5 декабря)</w:t>
            </w:r>
          </w:p>
        </w:tc>
      </w:tr>
      <w:tr>
        <w:trPr>
          <w:trHeight w:val="5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. – 09.12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- IV классы - тематический информационный час «Азбука твоих прав» (к Всемирному дню прав человека – 10 декабря)</w:t>
            </w:r>
          </w:p>
        </w:tc>
      </w:tr>
      <w:tr>
        <w:trPr>
          <w:trHeight w:val="3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2. – 16.12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- IV классы -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зорный информационный час «Белорусский кинематограф – детям» (17.12 – День белорусского кино) (информ-дайджест)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2. – 23.12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- IV классы - </w:t>
            </w:r>
            <w:r>
              <w:rPr>
                <w:sz w:val="26"/>
                <w:szCs w:val="26"/>
                <w:shd w:fill="FFFFFF" w:val="clear"/>
              </w:rPr>
              <w:t xml:space="preserve">обзорный информационный час. </w:t>
            </w:r>
            <w:r>
              <w:rPr>
                <w:sz w:val="26"/>
                <w:szCs w:val="26"/>
              </w:rPr>
              <w:t>Виртуальная экскурсия «Национальная библиотека – достояние республики Беларусь», к 100-летию со дня основания Национальной библиотеки РБ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Заместитель директора                                    Е.Е.Янушко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воспитательной работе </w:t>
      </w:r>
    </w:p>
    <w:p>
      <w:pPr>
        <w:pStyle w:val="Style15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Times New Roman" w:cs="Georgia"/>
      <w:i/>
      <w:color w:val="000080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15:00Z</dcterms:created>
  <dc:creator>DR1</dc:creator>
  <dc:description/>
  <cp:keywords/>
  <dc:language>en-US</dc:language>
  <cp:lastModifiedBy>DR1</cp:lastModifiedBy>
  <dcterms:modified xsi:type="dcterms:W3CDTF">2022-09-19T14:14:00Z</dcterms:modified>
  <cp:revision>8</cp:revision>
  <dc:subject/>
  <dc:title/>
</cp:coreProperties>
</file>