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 государственного учреждения образования «Средняя школа №8 г.Волковыска»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 Г.А.Булай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_____» ______________ 2022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мы информационного часа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для учащихся, проходящих обу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на II - III ступени общего среднего образования на первое полугодие 2022/2023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40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</w:tblGrid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 информационного часа</w:t>
            </w:r>
          </w:p>
        </w:tc>
      </w:tr>
      <w:tr>
        <w:trPr>
          <w:trHeight w:val="11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 – 09.09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 - VIII классы - тематический информационный час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«Над кнігаю ўлады час не мае» ко Дню белорусской письменности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X - XI классы - тематический информационный час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нь славянско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письменно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 куль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 – 16.09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- XI классы -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зорный информационный час «Это не должно повториться …» к Международному дню памяти жертв фашизм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 – 23.09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V- VII классы - тематически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ционный час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р на планете – счастливы дети» (ко Дню мир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X - XI классы - тематический информационный час «Беларусь – страна мира и согласия» (ко Дню мира)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 – 30.09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V- VII классы - тематически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пыт и мудрость они нам несут» (ко Дню пожилых людей – 1 октября)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XI клас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- - Единый день информирован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Школа Активного Граждани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Гордость за Беларусь. Активное лето активного гражданина» (проект «Поезд памяти», День всенародной памяти жертв Великой Отечественной войны и геноцида белорусского народа, День Независимости Республики Беларусь, трудовое лето – 2022, летние оздоровительные лагеря, проект «Шаг к успеху» и др.).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 – 07.10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V- VII классы - тематически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е поведение; информационный ресурс «POMOGUT.BY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X - XI классы - тематический информационный ча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Связь поколений – основа устойчивости  общества и государства»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– 14.10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V- VII классы- тематически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ционный час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ая прекрасная из женщин – женщина с ребенком на руках» (ко Дню матер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X - XI классы - тематический информационный час «Семья, материнство – приоритеты социальной политики в Республике Беларусь» (ко Дню матери - 14 октября)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 – 21.10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V- VIII классы - обзорны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ятельность ООН на современном этапе» (ко Дню ООН – 24 октябр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X - XI классы - обзорный информационный ча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Республика Беларусь – постоянный член ООН» (24.10 – Международный день ООН)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 – 28.10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V- VII классы - тематически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Ответственность несовершеннолетних за нарушение закона в области информационной безопасности»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XI клас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- Единый день информирован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Школа Активного Граждани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рдость за Беларусь. Государственная система правовой информации» (обеспечение права граждан на получение полной, достоверной и своевременной правовой информации).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 – 11.11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V- VIII классы - обзорны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ционный ча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Бережливость как образ жизни каждого человека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энергосбережения -11 ноябр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-XI классы 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зорны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ционный ч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Наука на службе общества» (ко Всемирному дню науки за мир и развитие – 10 ноября)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 – 18.11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- VIII классы - тематический информационный час «Цена здоровья. Курение – вчерашний день» (Международный день отказа от курения – 18 ноября)</w:t>
            </w:r>
          </w:p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X -XI классы - тематический информационный час «Быть здоровым – значит быть счастливым» (Международный день отказа от курения – 18 ноября)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 – 25.11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V- VII классы - тематически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ава человека начинаются с прав ребёнка»» (Всемирный день ребёнка 20 ноября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XI клас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- Единый день информирован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Школа Активного Граждани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рдость за Беларусь. Наша промышленность – надежный фундамент независимости» (развитие машиностроения, химической и нефтехимической промышленности, производство калийных удобрений)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 – 02.12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V- VIII классы - тематически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ционный час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п ВИЧ/СПИД» (к Всемирному Дню борьбы со СПИДом – 1 декабр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X -XI классы - тематический информационный час «ВИЧ-буллинг» (к Всемирному Дню борьбы со СПИДом – 1 декабря)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 – 09.12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- VIII классы - тематический информационный час Азбука твоих прав» (к Всемирному дню прав человека – 10 декабр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X -XI классы - тематический информационный час «Быть равным среди равных» (к Всемирному дню прав человека – 10 декабря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 – 16.12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V- VIII классы – обзорны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циональная библиотек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ояние республики Беларусь», к 100-летию со дня основания Национальной библиотеки РБ</w:t>
            </w:r>
          </w:p>
          <w:p>
            <w:pPr>
              <w:pStyle w:val="Style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X -XI классы -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онный час «Чтобы не было трав» (ко Дню профилактики травматизма – 15 декабря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 – 23.12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V- VII классы - тематически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венство, интеграция и социальная справедливость» (к Международному дню солидарности людей – 20 декабря)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XI клас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- Единый день информирован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Школа Активного Граждани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Гордость за Беларусь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аним прошлое, ценим настоящее, строим будуще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 (итоги Года исторической памяти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>Заместитель директора                            Е.Е.Янушко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спитательной работе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9:00Z</dcterms:created>
  <dc:creator>DR1</dc:creator>
  <dc:description/>
  <cp:keywords/>
  <dc:language>en-US</dc:language>
  <cp:lastModifiedBy>DR1</cp:lastModifiedBy>
  <dcterms:modified xsi:type="dcterms:W3CDTF">2022-10-06T17:47:00Z</dcterms:modified>
  <cp:revision>11</cp:revision>
  <dc:subject/>
  <dc:title/>
</cp:coreProperties>
</file>