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;;Times New Roman" w:hAnsi=";;Times New Roman"/>
          <w:color w:val="111111"/>
          <w:sz w:val="30"/>
          <w:szCs w:val="30"/>
        </w:rPr>
        <w:t>Рекомендации родителям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;;Times New Roman" w:hAnsi=";;Times New Roman"/>
          <w:color w:val="111111"/>
          <w:sz w:val="30"/>
          <w:szCs w:val="30"/>
        </w:rPr>
        <w:t>ПРОФИЛАКТИКА АЗАРТНЫХ ИГР У НЕСОВЕРШЕННОЛЕТНИХ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color w:val="111111"/>
          <w:sz w:val="30"/>
          <w:szCs w:val="30"/>
        </w:rPr>
      </w:pPr>
      <w:r>
        <w:rPr>
          <w:rStyle w:val="Emphasis"/>
          <w:color w:val="111111"/>
          <w:sz w:val="30"/>
          <w:szCs w:val="30"/>
        </w:rPr>
        <w:t>В целях профилактики развития зависимости к азартным играм рекомендуем родителям:</w:t>
      </w:r>
      <w:r>
        <w:rPr>
          <w:color w:val="111111"/>
          <w:sz w:val="30"/>
          <w:szCs w:val="30"/>
        </w:rPr>
        <w:br/>
      </w:r>
      <w:r>
        <w:rPr>
          <w:rStyle w:val="Emphasis"/>
          <w:color w:val="111111"/>
          <w:sz w:val="30"/>
          <w:szCs w:val="30"/>
        </w:rPr>
        <w:t>1. Проявляйте внимание к развитию интересов и склонностей ребенка, поощряйте его творческие начинания.</w:t>
      </w:r>
      <w:r>
        <w:rPr>
          <w:color w:val="111111"/>
          <w:sz w:val="30"/>
          <w:szCs w:val="30"/>
        </w:rPr>
        <w:br/>
      </w:r>
      <w:r>
        <w:rPr>
          <w:rStyle w:val="Emphasis"/>
          <w:color w:val="111111"/>
          <w:sz w:val="30"/>
          <w:szCs w:val="30"/>
        </w:rPr>
        <w:t>2. Следите за тем, чтобы ребенок должное время уделял физическим нагрузкам.</w:t>
      </w:r>
      <w:r>
        <w:rPr>
          <w:color w:val="111111"/>
          <w:sz w:val="30"/>
          <w:szCs w:val="30"/>
        </w:rPr>
        <w:br/>
      </w:r>
      <w:r>
        <w:rPr>
          <w:rStyle w:val="Emphasis"/>
          <w:color w:val="111111"/>
          <w:sz w:val="30"/>
          <w:szCs w:val="30"/>
        </w:rPr>
        <w:t>3. Корректно используйте право взрослого на запрет, т.к. «запретный плод всегда сладок».</w:t>
      </w:r>
      <w:r>
        <w:rPr>
          <w:color w:val="111111"/>
          <w:sz w:val="30"/>
          <w:szCs w:val="30"/>
        </w:rPr>
        <w:br/>
      </w:r>
      <w:r>
        <w:rPr>
          <w:rStyle w:val="Emphasis"/>
          <w:color w:val="111111"/>
          <w:sz w:val="30"/>
          <w:szCs w:val="30"/>
        </w:rPr>
        <w:t>4. Поощряйте интерес ребенка к посещению секций и кружков.</w:t>
      </w:r>
      <w:r>
        <w:rPr>
          <w:color w:val="111111"/>
          <w:sz w:val="30"/>
          <w:szCs w:val="30"/>
        </w:rPr>
        <w:br/>
      </w:r>
      <w:r>
        <w:rPr>
          <w:rStyle w:val="Emphasis"/>
          <w:color w:val="111111"/>
          <w:sz w:val="30"/>
          <w:szCs w:val="30"/>
        </w:rPr>
        <w:t>5. Проводите свободное время вместе: играя, активно отдыхая, выполняя домашние дел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Emphasis"/>
          <w:color w:val="111111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30"/>
          <w:szCs w:val="30"/>
        </w:rPr>
        <w:t>Профилактика азартных игр у несовершеннолетних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В последнее  время все больше  и  больше  стали  наблюдаться   случаи  развития  зависимости  к азартным  играм, в том  числе и компьютерным. Проведенный научной  анализ  показал, что наиболее  уязвимыми в плане формирования зависимости  азартных и компьютерных игр являются подростки.  Переживая сложный период физиологического и психического развития личности, подростки не обладают еще устоявшимися стратегиями поведения в отношении с взрослыми и сверстниками, испытывают трудности  в социальной адаптации, находят решение собственных проблем в уходе от реальности в виртуальный мир игры.  Тревогу вызывает тот факт, что в процессе азартной игры подростки часто поддерживают свое состояние эйфории, употребляя алкоголь или психоактивные вещества. Это является основанием относить особенности подросткового возраста к факторам риска формирования у молодых людей аддиктивной стратегии взаимодействия с миро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Исследователями доказано, что алкогольная, наркотическая и игровая зависимости имеют много общих признаков и механизмов возникновения и развития. Однако проведенный анализ позволяет нам констатировать факт, что в настоящий момент еще недостаточно изучены последствия формирования игровых зависимостей у подростков, блокирующих механизмы развития социально значимой личности, не исследованы условия педагогической профилактики данных зависимостей в общеобразовательном учреждении, отсутствуют достаточно эффективно работающие профилактические программ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Азартными  считаются   игры, в  которых выигрыш  полностью или в значительной  степени  зависит  не от искусства играющих, а  от  случая. Азартные  игры  связаны  не только  с многочисленными неблагоприятными межличностными  финансовыми, криминальными и психиатрическими  последствиями, но и с  опасностями ранней  сексуальной жизни, например  беременность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Азартные  игры  провоцируют  у  подростков  повышение   сексуальной активности. Эту закономерность  выявили ученые из США   при  исследовании  темнокожих подростков имеющих пристрастие  к азартным  играм  в начальной  школе.  Предыдущие  исследования  на аналогичную  тему уже   продемонстрировали, что  существует  связь  между азартными  играми и проблемами  поведения подростк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Нарушение  поведения детей зависит  от незрелости, несформированности личности, обусловлено сложным взаимодействием биологического  фактора, резидуально-органической церебральной недостаточности и социального  фактор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В настоящее  время с повсеместным распространением  игровых автоматов проблема   зависимости не только подростков, но и взрослых  людей стала  ещё более  актуальн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Расстройство  поведения у подростков  определяется такими  качествами, как ложь, воровство, вандализм, импульсивность, злоупотребление  психоактивными  веществами, а  также  словесной и физической  агрессией, жестокостью по отношению к  людям и домашним  животным. Результаты  анализа  также продемонстрировали, что  89% подростков, играющих в  азартные  игры, вступали в сексуальные  связи  до  18  лет, причем у 9% опрошенных были  случаи заболеваний,  передающихся  половым  путем. Доктор  Сильвия Мартинс (Silvia Martins)  комментируя  эти  данные  отметила, что есть  определенно  связь  между  азартными  играми, ранним наступлением половой  жизни и повышенной  сексуальной  активность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30"/>
          <w:szCs w:val="30"/>
        </w:rPr>
        <w:t>Причины возникновения компьютерной зависимости могут  быть различным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отсутствие или недостаток общения и теплых эмоциональных взаимоотношений в семь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отсутствие у ребенка серьезных увлечений, интересов, хобби, привязанностей, не связанных с компьютеро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неумение ребенка налаживать желательные контакты с окружающими, отсутствие друзе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общая неудачливость ребенка, пожалуй, наиболее распространенная причина формирования компьютерной зависимос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Основные признаки формирования зависимости от компьютерных игр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нежелание отвлечься от игры с компьютеро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раздражение при вынужденном отвлечен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неспособность спланировать окончание игры, определить временные рамки нахождения за компьютеро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забывчивость о домашних делах и учебе в ходе игры на компьютер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пренебрежение собственным здоровьем, гигиеной и сном в пользу проведения большего количества времени за компьютеро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злоупотребление кофе и другими подобными психостимулятор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готовность удовлетворяться нерегулярной, случайной и однообразной пищей, не отрываясь от компьютер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угрозы, шантаж в ответ на ограничение или запрет игры на компьютер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Общеобразовательные учреждения обладают большими потенциальными возможностями для профилактической работы в рассматриваемом направлении. Однако сегодня эта деятельность затруднена в силу отсутствия у педагогов четкого представления об особенностях возникновения и развития у подростков игровых зависимостей, недостаточности знаний форм и методов ведения педагогической профилактики, умений определять и создавать условия для ее эффективного осуществления в общеобразовательной школе. Изменить ситуацию, на наш взгляд, может разработка и практическое применение комплексных программ педагогической профилактики игровых зависимостей у подростк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30"/>
          <w:szCs w:val="30"/>
        </w:rPr>
        <w:t>Тщательный анализ данной проблемы позволил сформулировать правила компьютерной безопасност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время на игру следует ограничивать (для детей 6-7 лет - 10 мин, 8- 11 лет - 15-20 мин, для старшеклассников - до З0 мин в день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нельзя играть перед сном, сразу после еды и, разумеется, вместо сна, подвижных игр, помощи по дому, не сделанных уроков и даже просто прогулки на улицы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·         нужно контролировать содержание игры (исключать сюжеты с насилием, жестокостью, сексуальной распущенностью, нездоровым азартом, оккультно-сатанинскими и прочими нравственно отрицательными темами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В целях профилактики развития зависимости к азартным играм   мы рекомендуем родителям и взрослым лицам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1.     Проявляйте внимание к развитию интересов и склонностей ребенка, поощряйте его творческие начина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2.     Следите за тем, чтобы ребенок должное время уделял физическим нагрузка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3.     Корректно используйте право взрослого на запрет, т.к. «запретный» плод всегда сладок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4.     Поощряйте интерес ребенка к посещению секций и кружков.</w:t>
      </w:r>
    </w:p>
    <w:p>
      <w:pPr>
        <w:pStyle w:val="Normal"/>
        <w:spacing w:before="0" w:after="20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04:00Z</dcterms:created>
  <dc:creator>DR1</dc:creator>
  <dc:description/>
  <cp:keywords/>
  <dc:language>en-US</dc:language>
  <cp:lastModifiedBy>DR1</cp:lastModifiedBy>
  <dcterms:modified xsi:type="dcterms:W3CDTF">2022-07-03T14:07:00Z</dcterms:modified>
  <cp:revision>1</cp:revision>
  <dc:subject/>
  <dc:title/>
</cp:coreProperties>
</file>